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f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BIFF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iffi.nt-rt.ru</dc:creator>
  <dc:description/>
  <cp:keywords/>
  <dc:language>en-US</dc:language>
  <cp:lastModifiedBy>User</cp:lastModifiedBy>
  <cp:lastPrinted>2019-04-29T21:54:00Z</cp:lastPrinted>
  <dcterms:modified xsi:type="dcterms:W3CDTF">2022-07-12T10:02:00Z</dcterms:modified>
  <cp:revision>446</cp:revision>
  <dc:subject>BIFFI || Опросный лист. Карта заказа на электрические, гидравлические, компактные, газовые, электрогидравлические, погруженные, четвертьоборотные, многооборотные, линейные приводы, механизмы низкого и высокого давления, электромагнитные, бустерные, быстродействующие выпускные клапаны, элементы управления, пневматические компоненты и др. Продажа продукции производства завода-изготовителя БИФФИ. Производитель Италия. Дилер ГКНТ. Поставка Россия, Казахстан.</dc:subject>
  <dc:title>BIFFI || Опросный лист. Карта заказа на электрические, гидравлические, компактные, газовые, электрогидравлические, погруженные, четвертьоборотные, многооборотные, линейные приводы, механизмы низкого и высокого давления, электромагнитные, бустерные, быстродействующие выпускные клапаны, элементы управления, пневматические компоненты и др. Продажа продукции производства завода-изготовителя БИФФИ. Производитель Италия. Дилер ГКНТ. Поставка Россия, Казахстан.</dc:title>
</cp:coreProperties>
</file>